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ФЕ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  <w:lang w:val="ru-RU"/>
        </w:rPr>
        <w:t xml:space="preserve">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 xml:space="preserve">:            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Cs/>
          <w:sz w:val="24"/>
          <w:szCs w:val="24"/>
          <w:lang w:val="bg-BG"/>
        </w:rPr>
        <w:t>Доставка на ехографски апарат за нуждите на Клиника по Гастроентерология в УМБАЛ „Свети Георги“ ЕАД</w:t>
      </w:r>
      <w:r>
        <w:rPr>
          <w:b/>
          <w:bCs/>
          <w:sz w:val="24"/>
          <w:szCs w:val="24"/>
          <w:lang w:val="bg-BG"/>
        </w:rPr>
        <w:t xml:space="preserve"> “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  <w:lang w:val="ru-RU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Cs/>
          <w:sz w:val="24"/>
          <w:szCs w:val="24"/>
          <w:lang w:val="bg-BG"/>
        </w:rPr>
        <w:t>Доставка на ехографски апарат за нуждите на Клиника по Гастроентерология в УМБАЛ „Свети Георги“ ЕАД</w:t>
      </w:r>
      <w:r>
        <w:rPr>
          <w:b/>
          <w:bCs/>
          <w:sz w:val="24"/>
          <w:szCs w:val="24"/>
          <w:lang w:val="bg-BG"/>
        </w:rPr>
        <w:t>“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ият от нас ехографски апарат съотвества на изискванията на Възложителя посочени в Техническата спецификац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и за подписване на договора, съгласно документацията за участие в посочения срок от Възложителя. Поемаме ангажимент да доставиме фабрично нов ехографски апарат, включително като извършим всички необходими действия по монтаж, обучение на персонала, както и гаранционно сервизно обслужване на апар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4 месеца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Приемаме да изпълним </w:t>
      </w:r>
      <w:r>
        <w:rPr>
          <w:sz w:val="24"/>
          <w:szCs w:val="24"/>
        </w:rPr>
        <w:t xml:space="preserve">доставката на ехографския апарат </w:t>
      </w:r>
      <w:r>
        <w:rPr>
          <w:sz w:val="24"/>
          <w:szCs w:val="24"/>
          <w:lang w:val="ru-RU"/>
        </w:rPr>
        <w:t xml:space="preserve">в срок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>(срокът за изпълнение се определя в дни и се изразява с цели числа – но не може да бъде по-голям от 21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този срок ще изпълним и всички необходими съпътстващи </w:t>
      </w:r>
      <w:r>
        <w:rPr>
          <w:sz w:val="24"/>
          <w:szCs w:val="24"/>
          <w:lang w:val="ru-RU"/>
        </w:rPr>
        <w:t>дейности за въвеждане на апарата в експлоатация, включително монтажни работи и обучение на персонала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6. Предлагаме следния г</w:t>
      </w:r>
      <w:r>
        <w:rPr>
          <w:bCs/>
          <w:sz w:val="24"/>
          <w:szCs w:val="24"/>
        </w:rPr>
        <w:t xml:space="preserve">аранционен срок на новия ехографски апарат от ................... месеца </w:t>
      </w:r>
      <w:r>
        <w:rPr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гаранционният срок не може да бъде по-малък от 12 /дванадесет/ месеца</w:t>
      </w:r>
      <w:r>
        <w:rPr>
          <w:bCs/>
          <w:i/>
          <w:iCs/>
          <w:sz w:val="24"/>
          <w:szCs w:val="24"/>
        </w:rPr>
        <w:t>/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Гаранционният ни ангажимент се приема за изтекъл след изтичането на горепосочения срок. 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i/>
          <w:sz w:val="24"/>
          <w:szCs w:val="24"/>
          <w:lang w:val="ru-RU"/>
        </w:rPr>
        <w:t xml:space="preserve">7.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</w:t>
      </w:r>
    </w:p>
    <w:p>
      <w:pPr>
        <w:pStyle w:val="TextBody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</w:rPr>
        <w:t>22 % ( двадесет и два процента ) от стойността на апарата се изплащат до 30 дни от доставката, а останалата част на 6 равни месечени вноски, всяка от по 13%, които започват да се изплащат в месеца, следващ първата вноска. Плащанията се извършват след представяне на следните документи: а/ доставна фактура и приемо-предавателна форма за първата вноска; б/ фактура за следващите вноск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едложеното медицинско оборудване е фабрично ново, не е демо оборудване, не е използвано за демонстрационни цели и не е рециклирано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4:00Z</dcterms:created>
  <dc:creator>Gancho Tolev</dc:creator>
  <dc:description/>
  <dc:language>en-US</dc:language>
  <cp:lastModifiedBy>tonka.dimitrova</cp:lastModifiedBy>
  <cp:lastPrinted>2013-06-27T08:45:00Z</cp:lastPrinted>
  <dcterms:modified xsi:type="dcterms:W3CDTF">2016-08-30T08:13:00Z</dcterms:modified>
  <cp:revision>15</cp:revision>
  <dc:subject/>
  <dc:title>П Р И Л О Ж Е Н И Е  № 2</dc:title>
</cp:coreProperties>
</file>